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st and describe each of the four ways the Duration of a Move block can be set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difference between the Brake and Coast settings in a Move Block’s Next Action?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Ziffle’s Tribot travels 15cm with a duration setting of 500 degree, what duration setting should be used to have the Tribot travel 50cm?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escribe how a tribot would behave with this program (include 4 facts):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103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escribe how a tribot would behave with this program (include 4 facts):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008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how a tribot would behave with this program (include 4 facts):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1987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Describe how a tribot would behave with this program: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0082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10:00Z</dcterms:created>
  <dc:creator>Randy</dc:creator>
  <dc:description/>
  <dc:language>en-US</dc:language>
  <cp:lastModifiedBy>Randy</cp:lastModifiedBy>
  <cp:lastPrinted>2010-03-18T14:26:00Z</cp:lastPrinted>
  <dcterms:modified xsi:type="dcterms:W3CDTF">2011-07-25T00:10:00Z</dcterms:modified>
  <cp:revision>2</cp:revision>
  <dc:subject/>
  <dc:title/>
</cp:coreProperties>
</file>